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инистерства промышленности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вердл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с ФБУ «Государственный региональный центр стандартизации, метрологии и испытаний в Свердл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работка национальных стандар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марта 2016 г.                                      г. Екатеринбург, ул. Красноармейская, д.2-а, 4 этаж, актов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07"/>
        <w:gridCol w:w="42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  <w:p>
            <w:pPr>
              <w:pStyle w:val="Normal"/>
              <w:spacing w:lineRule="auto" w:line="240" w:before="8" w:after="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" w:after="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0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Приветственное слово заместителя министра    </w:t>
            </w:r>
          </w:p>
          <w:p>
            <w:pPr>
              <w:pStyle w:val="Normal"/>
              <w:spacing w:lineRule="auto" w:line="240" w:before="8" w:after="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омышленности науки Свердловской области </w:t>
            </w:r>
          </w:p>
          <w:p>
            <w:pPr>
              <w:pStyle w:val="Normal"/>
              <w:spacing w:lineRule="auto" w:line="240" w:before="8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оря Фёдоровича Зеленки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-13.1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Приветственное слово генерального директора ФБУ </w:t>
            </w:r>
          </w:p>
          <w:p>
            <w:pPr>
              <w:pStyle w:val="Normal"/>
              <w:spacing w:lineRule="auto" w:line="240" w:before="8" w:after="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УРАЛТЕСТ» Геннадия Анатольевича Шахалевича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3.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система стандартизации. Участники работ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ислова Вероника Геннадьевна, начальник отдела метрологического обеспечения, стандартизации и экспертных работ ФБУ «УРАЛТЕСТ» 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ормативных документов (ГОСТ, ГОСТ Р, СТО) в соответствии с Федеральным законом от 29.06.2015 №162-ФЗ «О стандартизации»; роль технических комитет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ва Вероника Геннадьевна, начальник отдела метрологического обеспечения, стандартизации и экспертных работ ФБУ «УРАЛТЕСТ», ответственный секретарь ТК-417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ГОСТы в отраслях промышленности. Работа справочно-информационного фонда ФБУ «УРАЛТЕСТ»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цкая Людмила Анатольевна, ведущий инженер отдела метрологического обеспечения, стандартизации и эксперт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ответы на вопросы, обмен мнения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емина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0:00Z</dcterms:created>
  <dc:creator>d.krichker</dc:creator>
  <dc:description/>
  <cp:keywords/>
  <dc:language>en-US</dc:language>
  <cp:lastModifiedBy>Ольга Ю. Бушневская</cp:lastModifiedBy>
  <cp:lastPrinted>2015-08-24T09:59:00Z</cp:lastPrinted>
  <dcterms:modified xsi:type="dcterms:W3CDTF">2016-03-14T04:41:00Z</dcterms:modified>
  <cp:revision>6</cp:revision>
  <dc:subject/>
  <dc:title> </dc:title>
</cp:coreProperties>
</file>