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</w:rPr>
          <w:t>Приказ Федерального агентства по техническому регулированию и метрологии</w:t>
          <w:br/>
          <w:t>от 28 февраля 2008 г. N 504</w:t>
          <w:br/>
          <w:t>"О внесении изменений в приказ Госстандарта России от 17 января 2000 г. N 11 "Об изменении приказа Госстандарта России от 24 апреля 1999 г. N 196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кадровыми изменениями в ТК 417 "Безопасность и эффективность материалов, веществ, оборудования и технологических установок, используемых в водном хозяйстве"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Внести изменения в </w:t>
      </w:r>
      <w:hyperlink r:id="rId3">
        <w:r>
          <w:rPr>
            <w:rStyle w:val="InternetLink"/>
          </w:rPr>
          <w:t>приказ</w:t>
        </w:r>
      </w:hyperlink>
      <w:r>
        <w:rPr/>
        <w:t xml:space="preserve"> Госстандарта России от 17 января 2000 г. N 11 "Об изменении приказа Госстандарта России от 24 апреля 1999 г. N 196":</w:t>
      </w:r>
    </w:p>
    <w:p>
      <w:pPr>
        <w:pStyle w:val="Normal"/>
        <w:rPr/>
      </w:pPr>
      <w:bookmarkStart w:id="1" w:name="sub_1"/>
      <w:bookmarkEnd w:id="1"/>
      <w:r>
        <w:rPr/>
        <w:t>"Утвердить:</w:t>
      </w:r>
    </w:p>
    <w:p>
      <w:pPr>
        <w:pStyle w:val="Normal"/>
        <w:rPr/>
      </w:pPr>
      <w:r>
        <w:rPr/>
        <w:t xml:space="preserve">председателем ТК 417 "Безопасность и эффективность материалов, веществ, оборудования и технологических установок, используемых в водном хозяйстве", генерального директора ФГУ "УРАЛТЕСТ" Сурсякова Валентина Николаевича, исключив из </w:t>
      </w:r>
      <w:hyperlink r:id="rId4">
        <w:r>
          <w:rPr>
            <w:rStyle w:val="InternetLink"/>
          </w:rPr>
          <w:t>состава</w:t>
        </w:r>
      </w:hyperlink>
      <w:r>
        <w:rPr/>
        <w:t xml:space="preserve"> ТК Кардашину Людмилу Федоровну;</w:t>
      </w:r>
    </w:p>
    <w:p>
      <w:pPr>
        <w:pStyle w:val="Normal"/>
        <w:rPr/>
      </w:pPr>
      <w:r>
        <w:rPr/>
        <w:t>заместителем председателя ТК 417 "Безопасность и эффективность материалов, веществ, оборудования и технологических установок, используемых в водном хозяйстве", Главного научного сотрудника института водных проблем РАН Розенталя Олега Моисеевича;</w:t>
      </w:r>
    </w:p>
    <w:p>
      <w:pPr>
        <w:pStyle w:val="Normal"/>
        <w:rPr/>
      </w:pPr>
      <w:r>
        <w:rPr/>
        <w:t xml:space="preserve">ответственным секретарем ТК 417 "Безопасность и эффективность материалов, веществ, оборудования и технологических установок, используемых в водном хозяйстве", руководителя группы по стандартизации ФГУ "УРАЛТЕСТ" Кислову Веронику Геннадьевну, исключив из </w:t>
      </w:r>
      <w:hyperlink r:id="rId5">
        <w:r>
          <w:rPr>
            <w:rStyle w:val="InternetLink"/>
          </w:rPr>
          <w:t>состава</w:t>
        </w:r>
      </w:hyperlink>
      <w:r>
        <w:rPr/>
        <w:t xml:space="preserve"> ТК Городничего Андрея Петровича".</w:t>
      </w:r>
    </w:p>
    <w:p>
      <w:pPr>
        <w:pStyle w:val="Normal"/>
        <w:rPr/>
      </w:pPr>
      <w:bookmarkStart w:id="2" w:name="sub_2"/>
      <w:bookmarkEnd w:id="2"/>
      <w:r>
        <w:rPr/>
        <w:t>2. Предоставить право ТК 417 "Безопасность и эффективность материалов, веществ, оборудования и технологических установок, используемых в водном хозяйстве" представлять национальный орган по стандартизации в ИСО/ТК 138 и ИСО/ТК 147 по согласованию с ними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Контроль за исполнением настоящего приказа возложить на заместителя Руководителя Федерального агентства по техническому регулированию и метрологии С.В. Пугачева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61"/>
              <w:rPr/>
            </w:pPr>
            <w:r>
              <w:rPr/>
              <w:t>Врио Руководителя</w:t>
              <w:br/>
              <w:t>Федерального агентства</w:t>
            </w:r>
          </w:p>
        </w:tc>
        <w:tc>
          <w:tcPr>
            <w:tcW w:w="3332" w:type="dxa"/>
            <w:tcBorders/>
          </w:tcPr>
          <w:p>
            <w:pPr>
              <w:pStyle w:val="Style53"/>
              <w:jc w:val="right"/>
              <w:rPr/>
            </w:pPr>
            <w:r>
              <w:rPr/>
              <w:t>В.Н. Крут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иказ Госстандарта РФ от 17 января 2000 г. N 11</w:t>
        <w:br/>
        <w:t>"Об изменении приказа от 27 апреля 1999 г. N 196 "О создании Технического комитета по стандартизации 410 "Безопасность и эффективность материалов, веществ, оборудования и технологических установок, используемых в водном хозяйств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изменением структуры и области деятельности </w:t>
      </w:r>
      <w:hyperlink r:id="rId6">
        <w:r>
          <w:rPr>
            <w:rStyle w:val="InternetLink"/>
          </w:rPr>
          <w:t>Технического комитета</w:t>
        </w:r>
      </w:hyperlink>
      <w:r>
        <w:rPr/>
        <w:t xml:space="preserve"> по стандартизации "Безопасность и эффективность материалов, веществ, оборудования и технологических установок, используемых в водном хозяйстве" приказываю:</w:t>
      </w:r>
    </w:p>
    <w:p>
      <w:pPr>
        <w:pStyle w:val="Normal"/>
        <w:rPr/>
      </w:pPr>
      <w:r>
        <w:rPr/>
        <w:t>1. По тексту изменить ТК 410 на ТК 417.</w:t>
      </w:r>
    </w:p>
    <w:p>
      <w:pPr>
        <w:pStyle w:val="Normal"/>
        <w:rPr/>
      </w:pPr>
      <w:r>
        <w:rPr/>
        <w:t xml:space="preserve">2. Дополнить </w:t>
      </w:r>
      <w:hyperlink r:id="rId7">
        <w:r>
          <w:rPr>
            <w:rStyle w:val="InternetLink"/>
          </w:rPr>
          <w:t>область деятельности</w:t>
        </w:r>
      </w:hyperlink>
      <w:r>
        <w:rPr/>
        <w:t xml:space="preserve"> ТК 417 согласно </w:t>
      </w:r>
      <w:hyperlink w:anchor="sub_1000">
        <w:r>
          <w:rPr>
            <w:rStyle w:val="InternetLink"/>
          </w:rPr>
          <w:t>приложению 1</w:t>
        </w:r>
      </w:hyperlink>
      <w:r>
        <w:rPr/>
        <w:t>.</w:t>
      </w:r>
    </w:p>
    <w:p>
      <w:pPr>
        <w:pStyle w:val="Normal"/>
        <w:rPr/>
      </w:pPr>
      <w:r>
        <w:rPr/>
        <w:t xml:space="preserve">3. Дополнить </w:t>
      </w:r>
      <w:hyperlink r:id="rId8">
        <w:r>
          <w:rPr>
            <w:rStyle w:val="InternetLink"/>
          </w:rPr>
          <w:t>состав</w:t>
        </w:r>
      </w:hyperlink>
      <w:r>
        <w:rPr/>
        <w:t xml:space="preserve"> организаций (предприятий) - членов ТК 417 согласно </w:t>
      </w:r>
      <w:hyperlink w:anchor="sub_2000">
        <w:r>
          <w:rPr>
            <w:rStyle w:val="InternetLink"/>
          </w:rPr>
          <w:t>приложению 2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Style61"/>
              <w:rPr/>
            </w:pPr>
            <w:r>
              <w:rPr/>
              <w:t>Председатель Госстандарта России</w:t>
            </w:r>
          </w:p>
        </w:tc>
        <w:tc>
          <w:tcPr>
            <w:tcW w:w="5000" w:type="dxa"/>
            <w:tcBorders/>
          </w:tcPr>
          <w:p>
            <w:pPr>
              <w:pStyle w:val="Style53"/>
              <w:jc w:val="right"/>
              <w:rPr/>
            </w:pPr>
            <w:r>
              <w:rPr/>
              <w:t>Г.П. Воро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1"/>
        </w:rPr>
        <w:t>Приложение 1</w:t>
      </w:r>
    </w:p>
    <w:p>
      <w:pPr>
        <w:pStyle w:val="Normal"/>
        <w:ind w:firstLine="698"/>
        <w:jc w:val="right"/>
        <w:rPr/>
      </w:pPr>
      <w:bookmarkStart w:id="8" w:name="sub_1000"/>
      <w:bookmarkEnd w:id="8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риказу</w:t>
        </w:r>
      </w:hyperlink>
      <w:r>
        <w:rPr>
          <w:rStyle w:val="Style11"/>
        </w:rPr>
        <w:t xml:space="preserve"> Госстандарта РФ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17 января 2000 г. N 11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Дополнение к области деятельности Технического комитета по стандартизации 417 "Безопасность и эффективность материалов, веществ, оборудования и технологических установок, используемых в водном хозяйстве"</w:t>
      </w:r>
    </w:p>
    <w:p>
      <w:pPr>
        <w:pStyle w:val="Normal"/>
        <w:rPr/>
      </w:pPr>
      <w:r>
        <w:rPr/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┬──────────────────────────┬─────────┬────────────────┐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Наименование     │Организация,    на    базе│Соответс-│Специализация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ТК(ПК)           │которой  создан  ТК   (ПК)│твие   ТК│ТК (ПК) по видам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почтовый   адрес,   теле-│ИСО      │продукции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фон)                      │         │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┼──────────────────────────┼─────────┼────────────────┤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ТК  "Безопасность│Уральский   центр    стан-│ИСО/ТК 47│Восстановление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и   эффективность│дартизации,  метрологии  и│"Химия"  │и  использование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материалов,   ве-│сертификации - УРАЛТЕСТ   │ИСО/ТК   │водных  объектов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ществ, оборудова-│620219,    г.Екатеринбург,│147      │и   их  ресурсов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ния  и технологи-│ул.Красноармейская, 2а    │"Качество│ОКСТУ 0017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ческих установок,│тел.: (3432) 552583,      │воды"    │Охрана    водных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используемых    в│             552445       │         │объектов  и   их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одном хозяйстве"│                          │         │ресурсов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┼──────────────────────────┼─────────┼────────────────┤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К  "Охрана. Вос-│Департамент    нормативно-│         │ОКСТУ 0017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тановление и ра-│правовой  работы   и   со-│         │Охрана    водных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циональное    ис-│глашений  о  разделе  про-│         │объектов  и   их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ользование  вод-│дукции  Министерства  при-│         │ресурсов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ных объектов"    │родных    ресурсов    Рос-│         │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ийской Федерации         │         │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123812,  ГСП, Москва,  ул.│         │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Б.Грузинская, 4/6         │         │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тел.: (095) 975 1555      │         │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┴──────────────────────────┴─────────┴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9" w:name="sub_2000"/>
      <w:bookmarkEnd w:id="9"/>
      <w:r>
        <w:rPr>
          <w:rStyle w:val="Style11"/>
        </w:rPr>
        <w:t>Приложение 2</w:t>
      </w:r>
    </w:p>
    <w:p>
      <w:pPr>
        <w:pStyle w:val="Normal"/>
        <w:ind w:firstLine="698"/>
        <w:jc w:val="right"/>
        <w:rPr/>
      </w:pPr>
      <w:bookmarkStart w:id="10" w:name="sub_2000"/>
      <w:bookmarkEnd w:id="10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риказу</w:t>
        </w:r>
      </w:hyperlink>
      <w:r>
        <w:rPr>
          <w:rStyle w:val="Style11"/>
        </w:rPr>
        <w:t xml:space="preserve"> Госстандарта РФ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17 января 2000 г. N 11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Дополнение к перечню организаций (предприятий) - членов Технического комитета по стандартизации "Безопасность и эффективность материалов, веществ, оборудования и технологических установок, используемых в водном хозяйстве" ПК "Охрана, восстановление и рациональное использование водных объектов"</w:t>
      </w:r>
    </w:p>
    <w:p>
      <w:pPr>
        <w:pStyle w:val="Normal"/>
        <w:rPr/>
      </w:pPr>
      <w:r>
        <w:rPr/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┌────┬─────────────────────────┬───────────────┬────────────────────────┐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N   │Наименование  организаций│Вышестоящая    │Адрес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.п.│(предприятий)            │организация    │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┼───────────────┼────────────────────────┤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   │Департамент   нормативно-│Министерство   │123812,   ГСП,   Москва,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равовой работы и  согла-│природных   ре-│ул.Б.Грузинская, 4/6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шений о разделе продукции│сурсов     Рос-│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ийской        │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Федерации      │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┼───────────────┼────────────────────────┤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   │Государственный  гидроло-│Росгидромет    │199053,    С.-Петербург,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гический институт (ГГИ)  │России         │В.О. 2-ая линия, 23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┼───────────────┼────────────────────────┤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3   │Гидрохимический  институт│Росгидромет    │344090,     г.Ростов-на-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ГХИ)                    │России         │Дону, пр.Стачки, 198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┼───────────────┼────────────────────────┤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4   │Институт водных проблем  │РАН            │117971,   Москва,    ул.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Губкина, 3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┼───────────────┼────────────────────────┤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5   │Институт глобального кли-│Росгидромет    │107258,   Москва,    ул.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мата и экологии          │России РАН     │Глебовская, 20 б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┼───────────────┼────────────────────────┤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6   │Центральное    управление│Роскомрыболов- │103009,    Москва,    Б.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ыбохозяйственной    экс-│ство России    │Кисловский пер., 10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ертизы и нормативов (ЦУ-│               │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ЭН)                     │               │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┼───────────────┼────────────────────────┤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7   │ФГУП  "Всероссийский  на-│Роскомрыболов- │107140,   Москва,    ул.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учно-исследовательский   │ство России    │Верхняя  Красносельская,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нститут  рыбного  хозяй-│               │17 а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тва    и   океанографии"│               │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ВНИИРО)                 │               │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┼───────────────┼────────────────────────┤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8   │Инженерный  научно-произ-│               │107005,   Москва,    ул.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одственный центр по вод-│               │Бауманская, 43/1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ному  хозяйству, мелиора-│               │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ции и экологии ЗАО "Союз-│               │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одпроект"               │               │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┼───────────────┼────────────────────────┤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9   │ФГУП  "Центр  Российского│МПР России     │117218,   Москва,    ул.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егистра гидротехнических│               │Кедрова, 14/2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ооружений  и  государст-│               │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енного водного кадастра"│               │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ЦРР и ГВК)              │               │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┼───────────────┼────────────────────────┤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0  │ФГУП  "Всероссийский  на-│МПР России     │142252,  Зеленый   пос.,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учно-исследовательский   │               │Ногинский   район   Мос-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нститут гидрогеологии  и│               │ковской обл.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нженерной      геологии"│               │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ВСЕГИНГЕО)              │               │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┼───────────────┼────────────────────────┤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1  │ФГУП "Комплексный научно-│Госстрой России│119826,  Москва,  Комсо-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сследовательский и  кон-│               │мольский пр-т, 48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трукторско-технологиче- │               │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кий институт водоснабже-│               │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ния,  канализации, гидро-│               │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технических сооружений  и│               │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нженерной гидрогеологии"│               │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ФГУП "НИИ ВОДГЕО")      │               │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┼───────────────┼────────────────────────┤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2  │ГУ "Институт водохозяйст-│МПР России     │620219,  г.Екатеринбург,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енной      сертификации"│               │ул.Красноармейская, 2а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УРАЛТЕСТ                 │               │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┼───────────────┼────────────────────────┤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3  │Главное  управление  кон-│Госкомэкология │123812,   ГСП,   Москва,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троля  и метрологического│России         │ул.Средняя   Переяславс-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беспечения природоохран-│               │кая, 13, стр.2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ной деятельности         │               │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┼───────────────┼────────────────────────┤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4  │Уральский филиал Академии│Госстандарт    │620219,   г.Екатерибург,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тандартизации,  метроло-│России         │ул.Красноармейская, 2а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гии и сертификации       │               │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└────┴─────────────────────────┴───────────────┴─────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иказ Госстандарта РФ от 27 апреля 1999 г. N 196</w:t>
        <w:br/>
        <w:t>"О создании Технического комитета по стандартизации 417 "Безопасность и эффективность материалов, веществ, оборудования и технологических установок, используемых в водном хозяйств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принятием в регионах России областных законов "О питьевом водоснабжении" и подготовкой </w:t>
      </w:r>
      <w:hyperlink r:id="rId9">
        <w:r>
          <w:rPr>
            <w:rStyle w:val="InternetLink"/>
          </w:rPr>
          <w:t>Федерального закона</w:t>
        </w:r>
      </w:hyperlink>
      <w:r>
        <w:rPr/>
        <w:t xml:space="preserve"> "О питьевой воде", в целях повышения эффективности работ по стандартизации и сертификации объектов водопользования и водохозяйственной деятельности на национальном и международном уровнях, а также по согласованию с заинтересованными организациями приказываю:</w:t>
      </w:r>
    </w:p>
    <w:p>
      <w:pPr>
        <w:pStyle w:val="Normal"/>
        <w:rPr/>
      </w:pPr>
      <w:r>
        <w:rPr/>
        <w:t>1. Создать на базе Уральского центра стандартизации, метрологии и сертификации - УРАЛТЕСТ (далее - УРАЛТЕСТ) Технический комитет по стандартизации 417 "Безопасность и эффективность материалов, веществ, оборудования и технологических установок, используемых в водном хозяйстве".</w:t>
      </w:r>
    </w:p>
    <w:p>
      <w:pPr>
        <w:pStyle w:val="Normal"/>
        <w:rPr/>
      </w:pPr>
      <w:r>
        <w:rPr/>
        <w:t>Секретариат комитета создать на базе УРАЛТЕСТ.</w:t>
      </w:r>
    </w:p>
    <w:p>
      <w:pPr>
        <w:pStyle w:val="Normal"/>
        <w:rPr/>
      </w:pPr>
      <w:r>
        <w:rPr/>
        <w:t xml:space="preserve">2. Утвердить область деятельности ТК 417 "Безопасность и эффективность материалов, веществ, оборудования и технологических установок, используемых в водном хозяйстве" с закреплением за ним номенклатуры продукции согласно </w:t>
      </w:r>
      <w:hyperlink w:anchor="sub_1000">
        <w:r>
          <w:rPr>
            <w:rStyle w:val="InternetLink"/>
          </w:rPr>
          <w:t>приложению 1.</w:t>
        </w:r>
      </w:hyperlink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0">
        <w:bookmarkStart w:id="11" w:name="sub_896256296"/>
        <w:bookmarkEnd w:id="11"/>
        <w:r>
          <w:rPr>
            <w:rStyle w:val="InternetLink"/>
          </w:rPr>
          <w:t>Приказом</w:t>
        </w:r>
      </w:hyperlink>
      <w:r>
        <w:rPr/>
        <w:t xml:space="preserve"> Федерального агентства по техническому регулированию и метрологии от 28 февраля 2008 г. N 504 в пункт 3 настоящего приказа внесены изменения</w:t>
      </w:r>
    </w:p>
    <w:p>
      <w:pPr>
        <w:pStyle w:val="Style44"/>
        <w:rPr/>
      </w:pPr>
      <w:bookmarkStart w:id="12" w:name="sub_896256296"/>
      <w:bookmarkEnd w:id="12"/>
      <w:r>
        <w:rPr/>
        <w:t>См. текст пункта в предыдущей редакции</w:t>
      </w:r>
    </w:p>
    <w:p>
      <w:pPr>
        <w:pStyle w:val="Style44"/>
        <w:rPr/>
      </w:pPr>
      <w:r>
        <w:rPr/>
      </w:r>
    </w:p>
    <w:p>
      <w:pPr>
        <w:pStyle w:val="Normal"/>
        <w:rPr/>
      </w:pPr>
      <w:r>
        <w:rPr/>
        <w:t>3. Утвердить:</w:t>
      </w:r>
    </w:p>
    <w:p>
      <w:pPr>
        <w:pStyle w:val="Normal"/>
        <w:rPr/>
      </w:pPr>
      <w:r>
        <w:rPr/>
        <w:t>председателем ТК 417 "Безопасность и эффективность материалов, веществ, оборудования и технологических установок, используемых в водном хозяйстве", генерального директора ФГУ "УРАЛТЕСТ" Сурсякова Валентина Николаевича;</w:t>
      </w:r>
    </w:p>
    <w:p>
      <w:pPr>
        <w:pStyle w:val="Normal"/>
        <w:rPr/>
      </w:pPr>
      <w:r>
        <w:rPr/>
        <w:t>заместителем председателя ТК 417 "Безопасность и эффективность материалов, веществ, оборудования и технологических установок, используемых в водном хозяйстве", Главного научного сотрудника института водных проблем РАН Розенталя Олега Моисеевича;</w:t>
      </w:r>
    </w:p>
    <w:p>
      <w:pPr>
        <w:pStyle w:val="Normal"/>
        <w:rPr/>
      </w:pPr>
      <w:r>
        <w:rPr/>
        <w:t>ответственным секретарем ТК 417 "Безопасность и эффективность материалов, веществ, оборудования и технологических установок, используемых в водном хозяйстве", руководителя группы по стандартизации ФГУ "УРАЛТЕСТ" Кислову Веронику Геннадьевну.</w:t>
      </w:r>
    </w:p>
    <w:p>
      <w:pPr>
        <w:pStyle w:val="Normal"/>
        <w:rPr/>
      </w:pPr>
      <w:bookmarkStart w:id="13" w:name="sub_4"/>
      <w:bookmarkEnd w:id="13"/>
      <w:r>
        <w:rPr/>
        <w:t xml:space="preserve">4. Утвердить состав предприятий (организаций) - членов ТК согласно </w:t>
      </w:r>
      <w:hyperlink w:anchor="sub_2000">
        <w:r>
          <w:rPr>
            <w:rStyle w:val="InternetLink"/>
          </w:rPr>
          <w:t>приложению 2.</w:t>
        </w:r>
      </w:hyperlink>
    </w:p>
    <w:p>
      <w:pPr>
        <w:pStyle w:val="Normal"/>
        <w:rPr/>
      </w:pPr>
      <w:bookmarkStart w:id="14" w:name="sub_4"/>
      <w:bookmarkStart w:id="15" w:name="sub_5"/>
      <w:bookmarkEnd w:id="14"/>
      <w:bookmarkEnd w:id="15"/>
      <w:r>
        <w:rPr/>
        <w:t>5. Предоставить в течение месяца на утверждение руководству Госстандарта России проект Положения ТК.</w:t>
      </w:r>
    </w:p>
    <w:p>
      <w:pPr>
        <w:pStyle w:val="Normal"/>
        <w:rPr/>
      </w:pPr>
      <w:bookmarkStart w:id="16" w:name="sub_5"/>
      <w:bookmarkStart w:id="17" w:name="sub_6"/>
      <w:bookmarkEnd w:id="16"/>
      <w:bookmarkEnd w:id="17"/>
      <w:r>
        <w:rPr/>
        <w:t>6. Начальнику Управления машиностроения В.В.Шильдину и начальнику Управления продукции сельскохозяйственного производства, пищевой, легкой и химической промышленности Госстандарта России М.Ф.Мишиной обеспечить координацию и контроль за работами по государственной стандартизации, проводимой ТК 417 "Безопасность и эффективность материалов, веществ, оборудования и технологических установок, используемых в водном хозяйстве".</w:t>
      </w:r>
    </w:p>
    <w:p>
      <w:pPr>
        <w:pStyle w:val="Normal"/>
        <w:rPr/>
      </w:pPr>
      <w:bookmarkStart w:id="18" w:name="sub_6"/>
      <w:bookmarkStart w:id="19" w:name="sub_7"/>
      <w:bookmarkEnd w:id="18"/>
      <w:bookmarkEnd w:id="19"/>
      <w:r>
        <w:rPr/>
        <w:t>7. Контроль за исполнением настоящего приказа возложить на первого заместителя председателя Госстандарта России И.А.Коровкина.</w:t>
      </w:r>
    </w:p>
    <w:p>
      <w:pPr>
        <w:pStyle w:val="Normal"/>
        <w:rPr/>
      </w:pPr>
      <w:r>
        <w:rPr/>
      </w:r>
      <w:bookmarkStart w:id="20" w:name="sub_7"/>
      <w:bookmarkStart w:id="21" w:name="sub_7"/>
      <w:bookmarkEnd w:id="21"/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Style61"/>
              <w:rPr/>
            </w:pPr>
            <w:r>
              <w:rPr/>
              <w:t>Председатель Госстандарта России</w:t>
            </w:r>
          </w:p>
        </w:tc>
        <w:tc>
          <w:tcPr>
            <w:tcW w:w="5000" w:type="dxa"/>
            <w:tcBorders/>
          </w:tcPr>
          <w:p>
            <w:pPr>
              <w:pStyle w:val="Style53"/>
              <w:jc w:val="right"/>
              <w:rPr/>
            </w:pPr>
            <w:r>
              <w:rPr/>
              <w:t>Г.П. Воро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1">
        <w:bookmarkStart w:id="22" w:name="sub_896263840"/>
        <w:bookmarkEnd w:id="22"/>
        <w:r>
          <w:rPr>
            <w:rStyle w:val="InternetLink"/>
          </w:rPr>
          <w:t>Приказом</w:t>
        </w:r>
      </w:hyperlink>
      <w:r>
        <w:rPr/>
        <w:t xml:space="preserve"> Госстандарта РФ от 17 января 2000 г. N 11 в настоящее приложение внесены изменения</w:t>
      </w:r>
    </w:p>
    <w:p>
      <w:pPr>
        <w:pStyle w:val="Style44"/>
        <w:rPr/>
      </w:pPr>
      <w:bookmarkStart w:id="23" w:name="sub_896263840"/>
      <w:bookmarkEnd w:id="23"/>
      <w:r>
        <w:rPr/>
        <w:t>См. текст приложения в предыдущей редакции</w:t>
      </w:r>
    </w:p>
    <w:p>
      <w:pPr>
        <w:pStyle w:val="Style44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Приложение 1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бласть деятельности</w:t>
        <w:br/>
        <w:t>Технического комитета по стандартизации 417 "Безопасность и эффективность материалов, веществ, оборудования и технологических установок, используемых в водном хозяйстве"</w:t>
      </w:r>
    </w:p>
    <w:p>
      <w:pPr>
        <w:pStyle w:val="Normal"/>
        <w:rPr/>
      </w:pPr>
      <w:r>
        <w:rPr/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┬─────────────────┬─────────────────┬─────────────────┐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Наименование  ТК │Организация,   на│ Соответствующие │Специализация  ТК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базе которой соз-│   ТК (ПК) ИСО   │по виду продукции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дается  ТК       │                 │(область деятель-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адрес, телефон  │                 │ности)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┼─────────────────┼─────────────────┼─────────────────┤</w:t>
      </w:r>
    </w:p>
    <w:p>
      <w:pPr>
        <w:pStyle w:val="Style54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ТК 417  "Безопас-│Уральский   центр│ТК 47 "Химия"</w:t>
      </w:r>
      <w:hyperlink w:anchor="sub_1111">
        <w:r>
          <w:rPr>
            <w:rStyle w:val="InternetLink"/>
            <w:sz w:val="22"/>
            <w:szCs w:val="22"/>
          </w:rPr>
          <w:t>*</w:t>
        </w:r>
      </w:hyperlink>
      <w:r>
        <w:rPr>
          <w:sz w:val="22"/>
          <w:szCs w:val="22"/>
        </w:rPr>
        <w:t xml:space="preserve">   │Вещества и  мате-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ность и эффектив-│стандартизации,  │ТК 147  "Качество│риалы  для подго-│</w:t>
      </w:r>
    </w:p>
    <w:p>
      <w:pPr>
        <w:pStyle w:val="Style54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ность материалов,│метрологии и сер-│воды"</w:t>
      </w:r>
      <w:hyperlink w:anchor="sub_1111">
        <w:r>
          <w:rPr>
            <w:rStyle w:val="InternetLink"/>
            <w:sz w:val="22"/>
            <w:szCs w:val="22"/>
          </w:rPr>
          <w:t>*</w:t>
        </w:r>
      </w:hyperlink>
      <w:r>
        <w:rPr>
          <w:sz w:val="22"/>
          <w:szCs w:val="22"/>
        </w:rPr>
        <w:t xml:space="preserve">           │товки,  транспор-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еществ, оборудо-│тификации -      │ТК 138    "Трубы,│тирования, хране-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ания и  техноло-│УРАЛТЕСТ         │фитинги       для│ния и переработки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гических  устано-│620219 г.Екате-  │транспортировки  │воды: классифика-│</w:t>
      </w:r>
    </w:p>
    <w:p>
      <w:pPr>
        <w:pStyle w:val="Style54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вок, используемых│ринбург, ул.Крас-│воды"</w:t>
      </w:r>
      <w:hyperlink w:anchor="sub_1111">
        <w:r>
          <w:rPr>
            <w:rStyle w:val="InternetLink"/>
            <w:sz w:val="22"/>
            <w:szCs w:val="22"/>
          </w:rPr>
          <w:t>*</w:t>
        </w:r>
      </w:hyperlink>
      <w:r>
        <w:rPr>
          <w:sz w:val="22"/>
          <w:szCs w:val="22"/>
        </w:rPr>
        <w:t xml:space="preserve">           │ция,   терминоло-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  водном хозяйс-│ноармейская, 2а  │                 │гия, методы опре-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тве"             │тел.: 552583,    │                 │деления эффектив-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552445           │                 │ности,   безопас-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ности при  приме-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нении   в  водном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хозяйстве   ОКСТУ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0017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┼─────────────────┼─────────────────┼─────────────────┤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одоочистные уст-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ойства, техноло-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гические установ-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ки и их компонен-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ты:   классифика-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ция,   терминоло-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гия, методы испы-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таний  на  герме-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тичность, ресурс,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эффективность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чистки воды ОКС-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ТУ 0017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┼─────────────────┼─────────────────┼─────────────────┤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ТК  "Безопасность│Уральский центр  │ИСО/ТК 47 "Химия"│Восстановление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и   эффективность│стандартизации,  │ИСО/ТК 147       │и  использование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материалов,   ве-│ метрологии  и   │"Качество воды"  │водных  объектов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ществ, оборудова-│сертификации -   │                 │ОКСТУ 0017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ния  и технологи-│УРАЛТЕСТ         │                 │Охрана    водных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ческих установок,│620219,          │                 │объектов  и   их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используемых    в│г.Екатеринбург,  │                 │ресурсов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одном хозяйстве"│ул.Красноармей-  │                 │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кая, 2а         │                 │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тел.: (3432)     │                 │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552583, 552445   │                 │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┼─────────────────┼─────────────────┼─────────────────┤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К  "Охрана. Вос-│Департамент      │                 │ОКСТУ 0017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тановление и ра-│нормативно-      │                 │Охрана    водных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циональное    ис-│правовой работы и│                 │объектов  и   их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ользование  вод-│соглашений о     │                 │ресурсов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ных объектов"    │разделе продукции│                 │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Министерства     │                 │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риродных ресур- │                 │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ов Российской   │                 │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Федерации        │                 │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123812, ГСП,     │                 │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Москва,  ул.     │                 │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Б.Грузинская, 4/6│                 │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тел.: (095)      │                 │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975 1555         │                 │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┴─────────────────┴─────────────────┴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2">
        <w:bookmarkStart w:id="24" w:name="sub_896301368"/>
        <w:bookmarkEnd w:id="24"/>
        <w:r>
          <w:rPr>
            <w:rStyle w:val="InternetLink"/>
          </w:rPr>
          <w:t>Приказом</w:t>
        </w:r>
      </w:hyperlink>
      <w:r>
        <w:rPr/>
        <w:t xml:space="preserve"> Госстандарта РФ от 17 января 2000 г. N 11 в настоящее приложение внесены изменения</w:t>
      </w:r>
    </w:p>
    <w:p>
      <w:pPr>
        <w:pStyle w:val="Style44"/>
        <w:rPr/>
      </w:pPr>
      <w:bookmarkStart w:id="25" w:name="sub_896301368"/>
      <w:bookmarkEnd w:id="25"/>
      <w:r>
        <w:rPr/>
        <w:t>См. текст приложения в предыдущей редакции</w:t>
      </w:r>
    </w:p>
    <w:p>
      <w:pPr>
        <w:pStyle w:val="Style44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Приложение 2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организаций - членов Технического комитета по стандартизации 417 "Безопасность и эффективность материалов, веществ, оборудования и технологических установок, используемых в водном хозяйстве"</w:t>
      </w:r>
    </w:p>
    <w:p>
      <w:pPr>
        <w:pStyle w:val="Normal"/>
        <w:rPr/>
      </w:pPr>
      <w:r>
        <w:rPr/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┌───┬──────────────────────────┬─────────────┬──────────────────────────┐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N │ Наименование предприятий │ Вышестоящая │     Адрес предприятия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.п│       (организаций)      │ организация │ (организации) - члена ТК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┼─────────────┼──────────────────────────┤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 │Уральский центр стандарти-│Госстандарт  │620219,    г.Екатеринбург,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зации, метрологии и серти-│России       │ул.Красноармейская, 2а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фикации - УРАЛТЕСТ        │             │  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┼─────────────┼──────────────────────────┤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 │Институт водохозяйственной│Министерство │620219,    г.Екатеринбург,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ертификации УРАЛТЕСТ     │природных ре-│ул. 8-ое Марта, 5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урсов   Рос-│  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ийской Феде-│  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ации        │  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┼─────────────┼──────────────────────────┤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3 │Уральский филиал  Академии│Госстандарт  │620219,    г.Екатеринбург,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тандартизации, метрологии│России       │ул.Красноармейская, 2а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 сертификации (учебной)  │             │  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┼─────────────┼──────────────────────────┤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4 │Уральский  научно-исследо-│Министерство │620219,    г.Екатеринбург,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ательский химический инс-│экономики    │ул. 8-ое Марта, 5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титут (УНИХИМ)            │Российской   │  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Федерации    │  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┼─────────────┼──────────────────────────┤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5 │Управление продукции сель-│Госстандарт  │117049, Москва,  Ленинский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кохозяйственного   произ-│России       │пр., 9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одства, пищевой, легкой и│             │  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химической промышленности │             │  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┼─────────────┼──────────────────────────┤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6 │Управление машиностроения │Госстандарт  │117049, Москва,  Ленинский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оссии       │пр., 9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┼─────────────┼──────────────────────────┤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7 │Научно-техническое  управ-│Госстандарт  │117049, Москва,  Ленинский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ление                     │России       │пр., 9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┼─────────────┼──────────────────────────┤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8 │Управление   водообеспече-│Министерство │123812, ГСП,       Москва,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ния, использования и охра-│природных ре-│Б.Грузинская ул., 4/6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ны водных ресурсов        │сурсов   Рос-│  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ийской Феде-│  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ации        │  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┼─────────────┼──────────────────────────┤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9 │Российский научно-исследо-│Министерство │620219,    г.Екатеринбург,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ательский институт рацио-│природных ре-│ул.Мира, 23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нального  использования  и│сурсов   Рос-│  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храны  водных  объектов и│сийской Феде-│  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х ресурсов (РосНИИВХ)    │рации        │  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┼─────────────┼──────────────────────────┤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0 │Свердловский научно-иссле-│Министерство │620219, г.Екатеринбург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довательский  институт хи-│экономики    │  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мического   машиностроения│Российской   │  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СвердНИИХиммаш)          │Федерации    │  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┼─────────────┼──────────────────────────┤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1 │Научно-исследовательский  │Министерство │113000, Москва,  ул. Пого-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нститут экологии человека│здравоохране-│динская, 16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 гигиены окружающей среды│ния  Российс-│  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м. А.Н.Сысина            │кой Федерации│  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┼─────────────┼──────────────────────────┤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2 │Уральский  научно-исследо-│Госстрой Рос-│620003,    г.Екатеринбург,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ательский институт Акаде-│сии          │ул. 8-ое Марта, 205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мии коммунального  хозяйс-│             │  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тва им. К.Д.Памфилова     │             │  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┼─────────────┼──────────────────────────┤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3 │Институт химии    твердого│Министерство │620219,    г.Екатеринбург,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тела УрО РАН              │науки        │ул. Первомайская, 86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оссийской   │  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Федерации    │  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┼─────────────┼──────────────────────────┤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4 │Ассоциация водоснабжения и│Госстрой Рос-│Москва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одоотведения             │сии          │  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┼─────────────┼──────────────────────────┤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5 │УМП "Водоканал"           │Госстрой Рос-│620219,    г.Екатеринбург,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ии          │ул. К.Либкнехта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┼─────────────┼──────────────────────────┤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6 │ВНИИМС                    │Госстандарт  │119366, Москва,   ул.Озер-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оссии       │ная, 466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┼─────────────┼──────────────────────────┤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7 │Департамент   нормативно- │Министерство │123812,   ГСП,   Москва,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равовой работы и  согла- │природных ре-│ул.Б.Грузинская, 4/6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шений о разделе продукции │сурсов   Рос-│  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ийской      │  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Федерации    │  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┼─────────────┼──────────────────────────┤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8 │Государственный  гидроло- │Росгидромет  │199053,    С.-Петербург,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гический институт (ГГИ)   │России       │В.О. 2-ая линия, 23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┼─────────────┼──────────────────────────┤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9 │Гидрохимический  институт │Росгидромет  │344090,     г.Ростов-на-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ГХИ)                     │России       │Дону, пр.Стачки, 198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┼─────────────┼──────────────────────────┤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0 │Институт водных проблем   │РАН          │117971,   Москва,    ул.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Губкина, 3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┼─────────────┼──────────────────────────┤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1 │Институт  глобального кли-│Росгидромет  │107258,   Москва,    ул.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мата и экологии           │России РАН   │Глебовская, 20 б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┼─────────────┼──────────────────────────┤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2 │Центральное     управление│Роскомрыболов│103009,      Москва,    Б.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ыбохозяйственной    экс- │ство России  │Кисловский пер., 10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ертизы и нормативов (ЦУ- │             │  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ЭН)                      │             │  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┼─────────────┼──────────────────────────┤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3 │ФГУП  "Всероссийский  на- │Роскомрыболов│107140,     Москва,    ул.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учно-исследовательский    │ство России  │Верхняя  Красносельская,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нститут  рыбного  хозяй- │             │17 а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тва    и   океанографии" │             │  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ВНИИРО)                  │             │  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┼─────────────┼──────────────────────────┤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4 │Инженерный  научно-произ- │             │107005,   Москва,    ул.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одственный центр по вод- │             │Бауманская, 43/1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ному  хозяйству, мелиора- │             │  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ции и экологии ЗАО "Союз- │             │  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одпроект"                │             │  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┼─────────────┼──────────────────────────┤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5 │ФГУП  "Центр  Российского │МПР Росси    │117218,   Москва,    ул.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егистра гидротехнических │             │Кедрова, 14/2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ооружений  и  государст- │             │  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енного водного кадастра" │             │  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ЦРР и ГВК)               │             │  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┼─────────────┼──────────────────────────┤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6 │ФГУП  "Всероссийский  на- │МПР России   │142252,  Зеленый   пос.,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учно-исследовательский    │             │Ногинский   район   Мос-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нститут гидрогеологии  и │             │ковской обл.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нженерной      геологии" │             │  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ВСЕГИНГЕО)               │             │  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┼─────────────┼──────────────────────────┤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7 │ФГУП "Комплексный научно- │Госстрой     │119826,  Москва,  Комсо-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сследовательский и  кон- │России       │мольский пр-т, 48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трукторско-технологиче-  │             │  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кий институт водоснабже- │             │  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ния,  канализации, гидро- │             │  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технических сооружений  и │             │  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нженерной гидрогеологии" │             │  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ФГУП "НИИ ВОДГЕО")       │             │  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┼─────────────┼──────────────────────────┤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8 │ГУ "Институт водохозяйст- │МПР России   │620219,  г.Екатеринбург,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енной      сертификации" │             │ул.Красноармейская, 2а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УРАЛТЕСТ                  │             │  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┼─────────────┼──────────────────────────┤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9 │Главное  управление  кон- │Госкомэколо- │123812,   ГСП,   Москва,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троля  и метрологического │гия России   │ул.Средняя   Переяславс-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беспечения природоохран- │             │кая, 13, стр.2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ной деятельност и         │             │  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───────────────┼─────────────┼──────────────────────────┤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30 │Уральский филиал Академии │Госстандарт  │620219,   г.Екатерибург,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тандартизации,  метроло- │России       │ул.Красноармейская, 2а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гии и сертификации        │             │                          │</w:t>
      </w:r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  <w:t>└───┴──────────────────────────┴─────────────┴───────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26" w:name="sub_1111"/>
      <w:bookmarkEnd w:id="26"/>
      <w:r>
        <w:rPr/>
        <w:t>* В работе используются стандарты и другие документы технических комитетов ИСО</w:t>
      </w:r>
    </w:p>
    <w:p>
      <w:pPr>
        <w:pStyle w:val="Normal"/>
        <w:rPr/>
      </w:pPr>
      <w:r>
        <w:rPr/>
      </w:r>
      <w:bookmarkStart w:id="27" w:name="sub_1111"/>
      <w:bookmarkStart w:id="28" w:name="sub_1111"/>
      <w:bookmarkEnd w:id="28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basedOn w:val="Style10"/>
    <w:qFormat/>
    <w:rPr>
      <w:b/>
      <w:bCs/>
      <w:sz w:val="28"/>
      <w:szCs w:val="28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basedOn w:val="Style11"/>
    <w:qFormat/>
    <w:rPr>
      <w:color w:val="FF0000"/>
    </w:rPr>
  </w:style>
  <w:style w:type="character" w:styleId="Style19">
    <w:name w:val="Найденные слова"/>
    <w:basedOn w:val="Style11"/>
    <w:qFormat/>
    <w:rPr>
      <w:shd w:fill="FFF580" w:val="clear"/>
    </w:rPr>
  </w:style>
  <w:style w:type="character" w:styleId="Style20">
    <w:name w:val="Не вступил в силу"/>
    <w:basedOn w:val="Style11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6287317.0" TargetMode="External"/><Relationship Id="rId3" Type="http://schemas.openxmlformats.org/officeDocument/2006/relationships/hyperlink" Target="garantf1://1484177.0" TargetMode="External"/><Relationship Id="rId4" Type="http://schemas.openxmlformats.org/officeDocument/2006/relationships/hyperlink" Target="garantf1://1480733.3" TargetMode="External"/><Relationship Id="rId5" Type="http://schemas.openxmlformats.org/officeDocument/2006/relationships/hyperlink" Target="garantf1://1480733.3" TargetMode="External"/><Relationship Id="rId6" Type="http://schemas.openxmlformats.org/officeDocument/2006/relationships/hyperlink" Target="garantf1://1480733.0" TargetMode="External"/><Relationship Id="rId7" Type="http://schemas.openxmlformats.org/officeDocument/2006/relationships/hyperlink" Target="garantf1://1480733.1000" TargetMode="External"/><Relationship Id="rId8" Type="http://schemas.openxmlformats.org/officeDocument/2006/relationships/hyperlink" Target="garantf1://1480733.2000" TargetMode="External"/><Relationship Id="rId9" Type="http://schemas.openxmlformats.org/officeDocument/2006/relationships/hyperlink" Target="garantf1://3006427.0" TargetMode="External"/><Relationship Id="rId10" Type="http://schemas.openxmlformats.org/officeDocument/2006/relationships/hyperlink" Target="garantf1://6287317.1" TargetMode="External"/><Relationship Id="rId11" Type="http://schemas.openxmlformats.org/officeDocument/2006/relationships/hyperlink" Target="garantf1://1484177.2" TargetMode="External"/><Relationship Id="rId12" Type="http://schemas.openxmlformats.org/officeDocument/2006/relationships/hyperlink" Target="garantf1://1484177.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24:00Z</dcterms:created>
  <dc:creator>НПП "Гарант-Сервис"</dc:creator>
  <dc:description>Документ экспортирован из системы ГАРАНТ</dc:description>
  <cp:keywords/>
  <dc:language>en-US</dc:language>
  <cp:lastModifiedBy>VKislova</cp:lastModifiedBy>
  <dcterms:modified xsi:type="dcterms:W3CDTF">2014-07-28T02:24:00Z</dcterms:modified>
  <cp:revision>2</cp:revision>
  <dc:subject/>
  <dc:title>Приказ Федерального агентства по техническому регулированию и метрологии</dc:title>
</cp:coreProperties>
</file>